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DANA MESLEKİ VE TEKNİK ANADOLU LİSESİ MÜDÜRLÜĞÜ </w:t>
      </w:r>
    </w:p>
    <w:p>
      <w:pPr>
        <w:pStyle w:val="Normal"/>
        <w:spacing w:lineRule="auto" w:line="240" w:before="0" w:after="0"/>
        <w:ind w:left="16" w:right="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MESLEKİ EĞİTİM/STAJ YAPILACAK İŞLETMELERDE ARANACAK İŞ SAĞLIĞI VE GÜVENLİĞİ ŞARTLARI </w:t>
      </w:r>
    </w:p>
    <w:p>
      <w:pPr>
        <w:pStyle w:val="Normal"/>
        <w:spacing w:lineRule="auto" w:line="240" w:before="0" w:after="120"/>
        <w:ind w:left="-17" w:right="-11" w:firstLine="697"/>
        <w:rPr/>
      </w:pPr>
      <w:r>
        <w:rPr>
          <w:b/>
          <w:sz w:val="24"/>
        </w:rPr>
        <w:t xml:space="preserve">NOT: İşbu form işletme kayıtlarına uygun olarak doldurulacaktır. Yapılacak gerçeğe aykırı beyandan kaynaklanan yasal sorumluluklar işletmeye aittir. </w:t>
      </w:r>
    </w:p>
    <w:p>
      <w:pPr>
        <w:pStyle w:val="Normal"/>
        <w:tabs>
          <w:tab w:val="clear" w:pos="708"/>
          <w:tab w:val="center" w:pos="6190" w:leader="none"/>
        </w:tabs>
        <w:spacing w:before="0" w:after="32"/>
        <w:ind w:left="-15" w:hanging="0"/>
        <w:rPr>
          <w:sz w:val="24"/>
        </w:rPr>
      </w:pPr>
      <w:r>
        <w:rPr>
          <w:sz w:val="24"/>
        </w:rPr>
        <w:t xml:space="preserve">İŞLETMEDEKİ MESLEK DALLARI </w:t>
        <w:tab/>
        <w:t xml:space="preserve">: 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409" w:leader="none"/>
        </w:tabs>
        <w:spacing w:before="0" w:after="0"/>
        <w:rPr/>
      </w:pPr>
      <w:r>
        <w:rPr>
          <w:sz w:val="24"/>
        </w:rPr>
        <w:t xml:space="preserve">İşletmede SGk primi ödenen çalışan sayısı </w:t>
        <w:tab/>
        <w:t>:…………………… kişi</w:t>
      </w:r>
      <w:r>
        <w:rPr/>
        <w:t xml:space="preserve"> </w:t>
      </w:r>
      <w:r>
        <w:rPr>
          <w:sz w:val="20"/>
        </w:rPr>
        <w:t xml:space="preserve"> </w:t>
      </w:r>
    </w:p>
    <w:tbl>
      <w:tblPr>
        <w:tblW w:w="10444" w:type="dxa"/>
        <w:jc w:val="left"/>
        <w:tblInd w:w="-174" w:type="dxa"/>
        <w:tblLayout w:type="fixed"/>
        <w:tblCellMar>
          <w:top w:w="60" w:type="dxa"/>
          <w:left w:w="116" w:type="dxa"/>
          <w:bottom w:w="0" w:type="dxa"/>
          <w:right w:w="78" w:type="dxa"/>
        </w:tblCellMar>
      </w:tblPr>
      <w:tblGrid>
        <w:gridCol w:w="551"/>
        <w:gridCol w:w="5235"/>
        <w:gridCol w:w="708"/>
        <w:gridCol w:w="708"/>
        <w:gridCol w:w="3242"/>
      </w:tblGrid>
      <w:tr>
        <w:trPr>
          <w:trHeight w:val="52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ıra 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b/>
                <w:sz w:val="20"/>
              </w:rPr>
              <w:t>İş Sağlığı ve Güvenliği Şartı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b/>
                <w:sz w:val="20"/>
              </w:rPr>
              <w:t>Eve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b/>
                <w:sz w:val="20"/>
              </w:rPr>
              <w:t>( X 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b/>
                <w:sz w:val="20"/>
              </w:rPr>
              <w:t>Hayı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b/>
                <w:sz w:val="20"/>
              </w:rPr>
              <w:t>( X 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b/>
                <w:sz w:val="20"/>
              </w:rPr>
              <w:t>İlgili Mevzua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nin risk değerlendirmesi yapılmış mı, güncel mi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331 sayılı İSG Kanunu (Md. 10) </w:t>
            </w:r>
          </w:p>
        </w:tc>
      </w:tr>
      <w:tr>
        <w:trPr>
          <w:trHeight w:val="35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İşletmenin acil durum planı var mı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331 sayılı İSG Kanunu (Md. 11) 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 acil durum tahliye planı mevcut mu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İşyerlerinde acil durumlar hakkında yönetmelik (Md. 10) 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İşletme içerisinde acil durum tahliye planı tüm personellerin görebileceği noktalarda mevcut mu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İşyerlerinde acil durumlar hakkında yönetmelik (Md. 10) 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 acil durum ekipleri belirlenmiş mi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 xml:space="preserve">İşyerlerinde acil durumlar hakkında yönetmelik (Md. 11) 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İşletme tehlike sınıfına uygun olarak iş sağlığı ve güvenliği hizmeti alıyor mu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331 sayılı İSG Kanunu (Md. 6) 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 çalışanlar için sağlık gözetimi yaptırıyor mu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331 sayılı İSG Kanunu (Md. 15) 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İşletme mesleki eğitim/staj yapan öğrencilere işyerinde karşılaşılabilecek sağlık ve güvenlik riskleri, koruyucu ve önleyici tedbirler hakkında bilgilendirme yapıyor mu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 xml:space="preserve">6331 sayılı İSG Kanunu (Md. 16) 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 mesleki eğitim/staj yapan öğrencilere iş sağlığı ve güvenliği eğitimi veriyor mu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331 sayılı İSG Kanunu (Md. 17) 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İşletme yapılan risk değerlendirmesi sonucu alınacak iş sağlığı ve güvenliği tedbirleri ile kullanılması gereken koruyucu donanım veya ekipmanı belirlemiş mi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işisel Koruyucu Donanımların İşyerlerinde Kullanılması Hakkında Yönetmelik (Md. 6) 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İşletme yapılan işe uygun kişisel koruyucu donanımları zimmet formu ile imza karşılığı teslim ediyor mu?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işisel Koruyucu Donanımların İşyerlerinde Kullanılması Hakkında Yönetmelik (Md. 6) </w:t>
            </w:r>
          </w:p>
        </w:tc>
      </w:tr>
      <w:tr>
        <w:trPr>
          <w:trHeight w:val="93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 kişisel koruyucu donanımların hangi risklere karşı kullanacağı konusunda çalışanı bilgilendirmiş mi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işisel Koruyucu Donanımların İşyerlerinde Kullanılması Hakkında Yönetmelik (Md. 6) 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, iş sağlığı ve güvenliği yönünden çalışma ortamına ve çalışanların bu ortamda maruz kaldığı risklerin belirlenmesine yönelik gerekli kontrol, ölçüm, inceleme ve araştırmaları yaptırmış mı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331 sayılı İSG Kanunu (Md. 10) 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İşletme yeterli bilgi ve talimat verilenler dışındaki çalışanların hayati ve özel tehlike bulunan yerlere girmemesi için gerekli tedbirleri almış mı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6331 sayılı İSG Kanunu (Md. 4) </w:t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Ustalık Belgesi ve Usta Öğreticilik Belgesi var mı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3308 sayılı Mesleki Eğitim Kanunu </w:t>
            </w:r>
          </w:p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(Md. 15) </w:t>
            </w:r>
          </w:p>
        </w:tc>
      </w:tr>
    </w:tbl>
    <w:p>
      <w:pPr>
        <w:pStyle w:val="Normal"/>
        <w:spacing w:lineRule="auto" w:line="283" w:before="0" w:after="82"/>
        <w:ind w:left="-15" w:right="-14" w:firstLine="698"/>
        <w:rPr/>
      </w:pPr>
      <w:r>
        <w:rPr>
          <w:b/>
          <w:sz w:val="24"/>
        </w:rPr>
        <w:t xml:space="preserve">Yukarıdaki beyanların işletmemiz kayıtlarına uygun olduğunu ve gerçeğe aykırı beyandan kaynaklanan tüm sorumluluğun işletmemize ait olduğunu kabul ederim. </w:t>
      </w:r>
    </w:p>
    <w:p>
      <w:pPr>
        <w:pStyle w:val="Normal"/>
        <w:spacing w:before="0" w:after="148"/>
        <w:ind w:right="1315" w:hanging="0"/>
        <w:jc w:val="right"/>
        <w:rPr>
          <w:sz w:val="20"/>
        </w:rPr>
      </w:pPr>
      <w:r>
        <w:rPr>
          <w:sz w:val="20"/>
        </w:rPr>
        <w:t xml:space="preserve">…… </w:t>
      </w:r>
      <w:r>
        <w:rPr>
          <w:sz w:val="20"/>
        </w:rPr>
        <w:t xml:space="preserve">/ …… / 202… </w:t>
      </w:r>
    </w:p>
    <w:p>
      <w:pPr>
        <w:pStyle w:val="Normal"/>
        <w:spacing w:before="0" w:after="157"/>
        <w:ind w:left="836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right="830" w:hanging="0"/>
        <w:jc w:val="right"/>
        <w:rPr>
          <w:sz w:val="20"/>
        </w:rPr>
      </w:pPr>
      <w:r>
        <w:rPr>
          <w:sz w:val="20"/>
        </w:rPr>
        <w:t xml:space="preserve">İşletme Kaşesi -Yetkili İmzası </w:t>
      </w:r>
    </w:p>
    <w:sectPr>
      <w:footerReference w:type="default" r:id="rId2"/>
      <w:type w:val="nextPage"/>
      <w:pgSz w:w="11906" w:h="16838"/>
      <w:pgMar w:left="778" w:right="788" w:gutter="0" w:header="0" w:top="426" w:footer="417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" w:hanging="0"/>
      <w:jc w:val="right"/>
      <w:rPr/>
    </w:pPr>
    <w:r>
      <w:rPr>
        <w:sz w:val="20"/>
      </w:rPr>
      <w:t xml:space="preserve">Sayf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1:00Z</dcterms:created>
  <dc:creator>AĞCA-EV2</dc:creator>
  <dc:description/>
  <cp:keywords/>
  <dc:language>en-US</dc:language>
  <cp:lastModifiedBy>EROL ARICAN</cp:lastModifiedBy>
  <dcterms:modified xsi:type="dcterms:W3CDTF">2025-03-11T12:21:00Z</dcterms:modified>
  <cp:revision>3</cp:revision>
  <dc:subject/>
  <dc:title/>
</cp:coreProperties>
</file>